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7270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64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66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356" w:leader="none"/>
        </w:tabs>
        <w:ind w:right="-142"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left="3927" w:right="-14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, e dá outras providências. </w:t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9356" w:leader="none"/>
        </w:tabs>
        <w:ind w:right="-97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90.000,00 (noventa mil reais) </w:t>
      </w:r>
      <w:r>
        <w:rPr>
          <w:rFonts w:cs="Calibri" w:ascii="Calibri" w:hAnsi="Calibri"/>
          <w:szCs w:val="22"/>
        </w:rPr>
        <w:t>referente à aquisição de móveis e equipamentos, do convênio MIN. JUST. SENASP/MMJ Nº 780434/2012 - PRONASCI, demonstrativo abaixo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090"/>
        <w:gridCol w:w="481"/>
        <w:gridCol w:w="109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7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SEGURANÇA PÚBLIC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7.02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A GUARDA CIVIL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rança Públic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2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22.008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ções voltadas a Segurança Públic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22.0086.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.122.0086.2.00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is permanent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– transferências de recursos Federais - vinculados</w:t>
            </w:r>
          </w:p>
        </w:tc>
      </w:tr>
    </w:tbl>
    <w:p>
      <w:pPr>
        <w:pStyle w:val="Normal"/>
        <w:ind w:right="-84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 </w:t>
      </w:r>
      <w:r>
        <w:rPr>
          <w:rFonts w:cs="Calibri" w:ascii="Calibri" w:hAnsi="Calibri"/>
          <w:b/>
          <w:sz w:val="22"/>
          <w:szCs w:val="22"/>
        </w:rPr>
        <w:t>EXCESSO DE ARRECADAÇÃO</w:t>
      </w:r>
      <w:r>
        <w:rPr>
          <w:rFonts w:cs="Calibri" w:ascii="Calibri" w:hAnsi="Calibri"/>
          <w:sz w:val="22"/>
          <w:szCs w:val="22"/>
        </w:rPr>
        <w:t>, advindos do convênio firmado com o Ministério da Justiça - SENASP/MMJ Nº 780434/2012 – PRONASCI........................................................................................................R$ 90.000,00</w:t>
      </w:r>
    </w:p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,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ind w:right="-9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42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CÂMARA MUNICIPAL DE ARARAQUARA</w:t>
      </w:r>
      <w:r>
        <w:rPr>
          <w:rFonts w:cs="Arial" w:ascii="Calibri" w:hAnsi="Calibri"/>
          <w:sz w:val="22"/>
          <w:szCs w:val="22"/>
        </w:rPr>
        <w:t>, aos 02 (dois) dias do mês de abril de 2014 (dois mil e quatorze)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OÃO FARIAS</w:t>
      </w:r>
    </w:p>
    <w:p>
      <w:pPr>
        <w:pStyle w:val="Normal"/>
        <w:tabs>
          <w:tab w:val="clear" w:pos="3402"/>
          <w:tab w:val="left" w:pos="288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sidente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vmnm</w:t>
      </w:r>
    </w:p>
    <w:sectPr>
      <w:type w:val="nextPage"/>
      <w:pgSz w:w="11906" w:h="16838"/>
      <w:pgMar w:left="2410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4-02T15:35:00Z</dcterms:modified>
  <cp:revision>33</cp:revision>
  <dc:subject/>
  <dc:title/>
</cp:coreProperties>
</file>