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stabelece a descrição sumária de funções de confiança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ab/>
        <w:t xml:space="preserve">Art. 1º </w:t>
      </w:r>
      <w:r>
        <w:rPr>
          <w:rFonts w:cs="Calibri" w:ascii="Calibri" w:hAnsi="Calibri"/>
          <w:kern w:val="2"/>
          <w:sz w:val="22"/>
          <w:szCs w:val="22"/>
        </w:rPr>
        <w:t>A descrição sumária das funções de confiança de Controlador Geral do Município, Técnico de Controle Interno I, Técnico de Controle Interno II e Encarregado de Serviços fica definida conforme o quadro seguinte, que passa a integrar o Anexo VII da Lei nº 6.251/05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82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524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FUNÇÃ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DESCRIÇÃO SUMÁRIA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ador Geral do Municípi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der pelo Controle Interno do Poder Executivo conforme art. 31 da Constituição Federal, arts. 75 a 80 da Lei 4.320/64, art. 59 da Lei Complementar Federal nº 101/2.000 e executar a articulação das ações do sistema de controle interno a serem desenvolvidas pelo corpo técnico da Controladoria Geral do Município, conforme art. 1º da Lei Municipal 6.666 de 13/12/2007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Controle Interno 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r atividades de nível superior de planejamento, supervisão, coordenação, orientação, controle, assessoramento especializado e execução de trabalhos, estudos, pesquisas e análises relacionadas co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– Avaliação dos controles orçamentários, contábil, financeiro e operacional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Estabelecimento de métodos e procedimentos de controles a serem adotados pelo município para proteção de seu patrimôni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– Realização de estudos no sentido de estabelecer a confiabilidade e tempestividade dos registros e demonstração orçamentárias, contábeis e financeiras, bem como de sua eficácia operacional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– Realização de estudos e pesquisas sobre os pontos críticos do controle interno de responsabilidade dos administradores;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– Verificações físicas de bens patrimoniais, bem como a identificação de fraudes e desperdícios decorrentes da ação administrativa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Controle Interno I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r trabalhos de apoio administrativo necessários ao desenvolvimento das atividades da Controladoria Geral do Município, em especial a execução, sob supervisão direta, de análise processual, transcrição de informações para meios magnéticos ou outros, dando formato e produzindo quadros, tabelas, gráficos e relatórios, manuseio de máquina reprográfica; atividades de execução de tarefas relativas à microinformática, anotação, redação, digitação, recebimento, registro, preparação, distribuição e entrega de documentos, bem como o controle de sua movimentação, procedendo segundo normas específicas rotineiras, para agilizar o fluxo dos trabalhos administrativos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ncarregado de Serviço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istribuir e fiscalizar serviços, avaliar o desempenho dos funcionários e qualidade dos serviços executados, receber materiais, equipamentos e ferramentas requisitados, orientar na utilização e conservação dos equipamentos, ferramentas e utensílios, exigir o cumprimento das normas de segurança dos serviços, zelar pela ordem e conservação do local de trabalho e equipamentos sob sua responsabilidade e desempenhar tarefas afin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s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color w:val="FF0000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4-09T15:29:00Z</cp:lastPrinted>
  <dcterms:modified xsi:type="dcterms:W3CDTF">2014-04-09T18:29:00Z</dcterms:modified>
  <cp:revision>34</cp:revision>
  <dc:subject/>
  <dc:title/>
</cp:coreProperties>
</file>