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61/14, de iniciativa do Executivo Municipal, dispõe sobre alterações na Lei Municipal n° 5.606, de 18 de abril de 2.001, que criou o Fundo Municipal de Trânsito – FUMTRAN, modificada pela Lei Municipal nº 6.558 de 02 de maio de 2007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3:50:00Z</cp:lastPrinted>
  <dcterms:modified xsi:type="dcterms:W3CDTF">2014-04-01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