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4, de iniciativa do Executivo Municipal, dispõe sobre alterações na Lei Municipal n° 5.606, de 18 de abril de 2.001, que criou o Fundo Municipal de Trânsito – FUMTRAN, modificada pela Lei Municipal nº 6.558 de 02 de mai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Executivo Municipal através do Ofício nº 0475/2014 apresentou um substitutivo ao projeto de lei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1511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4:01:00Z</cp:lastPrinted>
  <dcterms:modified xsi:type="dcterms:W3CDTF">2014-04-01T14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