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412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Em 19 de março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er substitutivo à pág. 0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2"/>
        </w:numPr>
        <w:spacing w:before="0" w:after="0"/>
        <w:ind w:left="864" w:right="-1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</w:t>
      </w:r>
      <w:r>
        <w:rPr>
          <w:rFonts w:cs="Arial" w:ascii="Calibri" w:hAnsi="Calibri"/>
          <w:sz w:val="22"/>
          <w:szCs w:val="22"/>
        </w:rPr>
        <w:t xml:space="preserve">ispõe sobre </w:t>
      </w:r>
      <w:r>
        <w:rPr>
          <w:rFonts w:cs="Calibri" w:ascii="Calibri" w:hAnsi="Calibri"/>
          <w:iCs/>
          <w:sz w:val="22"/>
          <w:szCs w:val="22"/>
        </w:rPr>
        <w:t>alterações na Lei Municipal n° 5.606, de 18 de abril de 2.001, que criou o Fundo Municipal de Trânsito – FUMTRAN, e dá outras providências.</w:t>
      </w:r>
    </w:p>
    <w:p>
      <w:pPr>
        <w:pStyle w:val="Normal"/>
        <w:ind w:firstLine="28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ta-se apenas de atualização da referida Lei, haja vista as mudanças ocorridas na estrutura administrativa do Poder Executivo, principalmente a criação da Secretaria de Transito e Transportes, assumindo competências que antes eram da Companhia Troleibus Araraquara.</w:t>
      </w:r>
    </w:p>
    <w:p>
      <w:pPr>
        <w:pStyle w:val="Normal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 061/14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er substitutivo à pág. 0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spõe sobre alterações na Lei Municipal n° 5.606, de 18 de abril de 2.001, que criou o Fundo Municipal de Trânsito – FUMTRAN, e dá outras providências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artigo 1º da </w:t>
      </w:r>
      <w:r>
        <w:rPr>
          <w:rFonts w:cs="Calibri" w:ascii="Calibri" w:hAnsi="Calibri"/>
          <w:iCs/>
        </w:rPr>
        <w:t>Lei Municipal n° 5.606, de 18 de abril de 2.001, passa a vigorar com a seguinte redação:</w:t>
      </w:r>
    </w:p>
    <w:p>
      <w:pPr>
        <w:pStyle w:val="Normal"/>
        <w:ind w:firstLine="28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criado o Fundo Municipal de Trânsito - FUMTRAN, junto à Secretaria Municipal de Trânsito e Transportes, tendo por objetivo dar condições financeiras e gerenciar recursos destinados ao desenvolvimento das ações de controle, fiscalização e policiamento do trânsito, engenharia de tráfego, de campo e programa de educação de trânsito no Município de Araraquara.”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artigo 2º, seu inciso II e seu § 1º da </w:t>
      </w:r>
      <w:r>
        <w:rPr>
          <w:rFonts w:cs="Calibri" w:ascii="Calibri" w:hAnsi="Calibri"/>
          <w:iCs/>
        </w:rPr>
        <w:t>Lei Municipal n° 5.606, de 18 de abril de 2.001, passam a vigorar com a seguinte redaçã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Fundo será administrado pela Secretaria Municipal de Trânsito e Transportes, auxiliado por um Conselho Diretor, que é órgão consultivo.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02 (dois) representantes da Secretaria da Municipal de Trânsito e Transportes;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</w:rPr>
        <w:t xml:space="preserve">Os membros do Conselho Diretor elencados nos incisos I, II e III serão indicados pelo Prefeito Municipal e aquele constante do inciso IV será indicado pelo Presidente da Câmara.”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É suprimido o inciso I, do artigo 3º, da </w:t>
      </w:r>
      <w:r>
        <w:rPr>
          <w:rFonts w:cs="Calibri" w:ascii="Calibri" w:hAnsi="Calibri"/>
          <w:iCs/>
        </w:rPr>
        <w:t>Lei Municipal n° 5.606, de 18 de abril de 2.001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inciso I, do artigo 4º, da </w:t>
      </w:r>
      <w:r>
        <w:rPr>
          <w:rFonts w:cs="Calibri" w:ascii="Calibri" w:hAnsi="Calibri"/>
          <w:iCs/>
        </w:rPr>
        <w:t>Lei Municipal n° 5.606, de 18 de abril de 2.001, passa a vigorar com a seguinte redaçã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– Financiamento total ou parcial de programas integrados de educação para o trânsito, desenvolvidos pela Secretaria Municipal de Trânsito e Transportes do Município ou através de convênio;”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s despesas decorrentes da execução da presente lei, correrão por conta do orçamento vigente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Esta Lei entrará em vigor na data de sua publicação, revogada as disposições em contrári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9 (dezenove) de março de 2014 (dois mil e quator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0475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Em 1º de abril de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ncaminho a Vossa Excelência o incluso Substitutivo ao </w:t>
      </w:r>
      <w:r>
        <w:rPr>
          <w:rFonts w:cs="Calibri" w:ascii="Calibri" w:hAnsi="Calibri"/>
          <w:b/>
          <w:sz w:val="22"/>
          <w:szCs w:val="22"/>
        </w:rPr>
        <w:t>Projeto de Lei nº 61/14</w:t>
      </w:r>
      <w:r>
        <w:rPr>
          <w:rFonts w:cs="Calibri" w:ascii="Calibri" w:hAnsi="Calibri"/>
          <w:sz w:val="22"/>
          <w:szCs w:val="22"/>
        </w:rPr>
        <w:t>, que dispõe sobre alterações na Lei nº 5.606/01 (FUMTRAN) e dá outras providências.</w:t>
      </w:r>
    </w:p>
    <w:p>
      <w:pPr>
        <w:pStyle w:val="Heading"/>
        <w:tabs>
          <w:tab w:val="clear" w:pos="3402"/>
          <w:tab w:val="left" w:pos="2835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  <w:tab w:val="left" w:pos="2880" w:leader="none"/>
        </w:tabs>
        <w:jc w:val="both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  <w:tab/>
        <w:tab/>
        <w:t>Esclarecemos que as alterações ocorridas no texto do referido Projeto foram necessárias para melhorar a consecução de seus objetivos, permanecendo a mesma justificativa anteriormente encaminhada.</w:t>
      </w:r>
    </w:p>
    <w:p>
      <w:pPr>
        <w:pStyle w:val="Recuodecorpodetexto3"/>
        <w:tabs>
          <w:tab w:val="clear" w:pos="3402"/>
          <w:tab w:val="left" w:pos="2835" w:leader="none"/>
          <w:tab w:val="left" w:pos="2880" w:leader="none"/>
        </w:tabs>
        <w:spacing w:before="0" w:after="0"/>
        <w:ind w:left="0" w:right="-1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SUBSTITUTIVO AO </w:t>
      </w:r>
      <w:r>
        <w:rPr>
          <w:rFonts w:cs="Calibri" w:ascii="Calibri" w:hAnsi="Calibri"/>
          <w:b/>
          <w:u w:val="single"/>
        </w:rPr>
        <w:t>PROJETO DE LEI Nº 61/14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spõe sobre alterações na Lei Municipal n° 5.606, de 18 de abril de 2.001, que criou o Fundo Municipal de Trânsito – FUMTRAN, e dá outras providências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igo 1º da </w:t>
      </w:r>
      <w:r>
        <w:rPr>
          <w:rFonts w:cs="Calibri" w:ascii="Calibri" w:hAnsi="Calibri"/>
          <w:iCs/>
        </w:rPr>
        <w:t>Lei Municipal n° 5.606, de 18 de abril de 2.001, passa a vigorar com a seguinte redação:</w:t>
      </w:r>
    </w:p>
    <w:p>
      <w:pPr>
        <w:pStyle w:val="Normal"/>
        <w:ind w:firstLine="28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criado o Fundo Municipal de Trânsito - FUMTRAN, junto à Secretaria Municipal de Trânsito e Transportes, tendo por objetivo dar condições financeiras e gerenciar recursos destinados ao desenvolvimento das ações de controle, fiscalização e policiamento do trânsito, engenharia de tráfego, de campo e programa de educação de trânsito no Município de Araraquara.”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igo 2º, seu inciso II e seu § 1º, da </w:t>
      </w:r>
      <w:r>
        <w:rPr>
          <w:rFonts w:cs="Calibri" w:ascii="Calibri" w:hAnsi="Calibri"/>
          <w:iCs/>
        </w:rPr>
        <w:t>Lei Municipal n° 5.606, de 18 de abril de 2.001, passam a vigorar com a seguinte redaçã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Fundo será administrado pela Secretaria Municipal de Trânsito e Transportes, auxiliado por um Conselho Diretor, que é órgão consultivo.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02 (dois) representantes da Secretaria da Municipal de Trânsito e Transportes;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</w:rPr>
        <w:t xml:space="preserve">Os membros do Conselho Diretor elencados nos incisos I, II e III serão indicados pelo Prefeito.”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Fica revogado o inciso IV do artigo 2º da </w:t>
      </w:r>
      <w:r>
        <w:rPr>
          <w:rFonts w:cs="Calibri" w:ascii="Calibri" w:hAnsi="Calibri"/>
          <w:iCs/>
        </w:rPr>
        <w:t>Lei Municipal n° 5.606, de 18 de abril de 2.001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Fica revogado o inciso I, do artigo 3º, da </w:t>
      </w:r>
      <w:r>
        <w:rPr>
          <w:rFonts w:cs="Calibri" w:ascii="Calibri" w:hAnsi="Calibri"/>
          <w:iCs/>
        </w:rPr>
        <w:t>Lei Municipal n° 5.606, de 18 de abril de 2.001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O inciso I, do artigo 4º, da </w:t>
      </w:r>
      <w:r>
        <w:rPr>
          <w:rFonts w:cs="Calibri" w:ascii="Calibri" w:hAnsi="Calibri"/>
          <w:iCs/>
        </w:rPr>
        <w:t>Lei Municipal n° 5.606, de 18 de abril de 2.001, passa a vigorar com a seguinte redaçã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– Financiamento total ou parcial de programas integrados de educação para o trânsito, desenvolvidos pela Secretaria Municipal de Trânsito e Transportes do Município ou através de convênio;”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s despesas decorrentes da execução da presente lei, correrão por conta do orçamento vigente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Esta Lei entrará em vigor na data de sua publicação, revogada as disposições em contrári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9 (dezenove) de março de 2014 (dois mil e quator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4-04-01T16:48:00Z</dcterms:modified>
  <cp:revision>33</cp:revision>
  <dc:subject/>
  <dc:title/>
</cp:coreProperties>
</file>