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1/14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spõe sobre alterações na Lei Municipal n° 5.606, de 18 de abril de 2.001, que criou o Fundo Municipal de Trânsito – FUMTRAN, e dá outras providências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igo 1º da </w:t>
      </w:r>
      <w:r>
        <w:rPr>
          <w:rFonts w:cs="Calibri" w:ascii="Calibri" w:hAnsi="Calibri"/>
          <w:iCs/>
        </w:rPr>
        <w:t>Lei Municipal n° 5.606, de 18 de abril de 2.001, passa a vigorar com a seguinte redação:</w:t>
      </w:r>
    </w:p>
    <w:p>
      <w:pPr>
        <w:pStyle w:val="Normal"/>
        <w:ind w:firstLine="28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criado o Fundo Municipal de Trânsito - FUMTRAN, junto à Secretaria Municipal de Trânsito e Transportes, tendo por objetivo dar condições financeiras e gerenciar recursos destinados ao desenvolvimento das ações de controle, fiscalização e policiamento do trânsito, engenharia de tráfego, de campo e programa de educação de trânsito no Município de Araraquara.”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igo 2º, seu inciso II e seu § 1º, da </w:t>
      </w:r>
      <w:r>
        <w:rPr>
          <w:rFonts w:cs="Calibri" w:ascii="Calibri" w:hAnsi="Calibri"/>
          <w:iCs/>
        </w:rPr>
        <w:t>Lei Municipal n° 5.606, de 18 de abril de 2.001, passam a vigorar com a seguinte redaçã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Fundo será administrado pela Secretaria Municipal de Trânsito e Transportes, auxiliado por um Conselho Diretor, que é órgão consultivo.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02 (dois) representantes da Secretaria da Municipal de Trânsito e Transportes;”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 xml:space="preserve">§ 1º </w:t>
      </w:r>
      <w:r>
        <w:rPr>
          <w:rFonts w:cs="Calibri" w:ascii="Calibri" w:hAnsi="Calibri"/>
        </w:rPr>
        <w:t xml:space="preserve">Os membros do Conselho Diretor elencados nos incisos I, II e III serão indicados pelo Prefeito.”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 xml:space="preserve">Fica revogado o inciso IV do artigo 2º da </w:t>
      </w:r>
      <w:r>
        <w:rPr>
          <w:rFonts w:cs="Calibri" w:ascii="Calibri" w:hAnsi="Calibri"/>
          <w:iCs/>
        </w:rPr>
        <w:t>Lei Municipal n° 5.606, de 18 de abril de 2.001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Fica revogado o inciso I, do artigo 3º, da </w:t>
      </w:r>
      <w:r>
        <w:rPr>
          <w:rFonts w:cs="Calibri" w:ascii="Calibri" w:hAnsi="Calibri"/>
          <w:iCs/>
        </w:rPr>
        <w:t>Lei Municipal n° 5.606, de 18 de abril de 2.001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O inciso I, do artigo 4º, da </w:t>
      </w:r>
      <w:r>
        <w:rPr>
          <w:rFonts w:cs="Calibri" w:ascii="Calibri" w:hAnsi="Calibri"/>
          <w:iCs/>
        </w:rPr>
        <w:t>Lei Municipal n° 5.606, de 18 de abril de 2.001, passa a vigorar com a seguinte redaçã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ind w:firstLine="28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– Financiamento total ou parcial de programas integrados de educação para o trânsito, desenvolvidos pela Secretaria Municipal de Trânsito e Transportes do Município ou através de convênio;”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As despesas decorrentes da execução da presente lei, correrão por conta do orçamento vigente.</w:t>
      </w:r>
    </w:p>
    <w:p>
      <w:pPr>
        <w:pStyle w:val="TextBody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2835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Esta Lei entrará em vigor na data de sua publicação, revogada as disposições em contrári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35"/>
        <w:rPr/>
      </w:pPr>
      <w:r>
        <w:rPr>
          <w:rFonts w:cs="Calibri" w:ascii="Calibri" w:hAnsi="Calibri"/>
          <w:b/>
        </w:rPr>
        <w:t>CÂMARA MUNICIPAL DE ARARAQUARA</w:t>
      </w:r>
      <w:r>
        <w:rPr>
          <w:rFonts w:cs="Calibri" w:ascii="Calibri" w:hAnsi="Calibri"/>
        </w:rPr>
        <w:t>, aos 02 (dois) dias do mês de abril de 2014 (dois mil e quatorze)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FARIAS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4-02T13:53:00Z</cp:lastPrinted>
  <dcterms:modified xsi:type="dcterms:W3CDTF">2014-04-02T16:53:00Z</dcterms:modified>
  <cp:revision>35</cp:revision>
  <dc:subject/>
  <dc:title/>
</cp:coreProperties>
</file>