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9   /14, da Prefeitura do Município de Araraquara, autoriza o Poder Executivo a abrir um Crédito Adicional Suplementar no valor de R$ 104.310,00 (cento e quatro mil, trezentos e dez reais), referente despesas com pagamento de aluguel e subvenções so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 de  març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25T12:38:00Z</cp:lastPrinted>
  <dcterms:modified xsi:type="dcterms:W3CDTF">2014-03-25T12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