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0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0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outor ALDO BENEDITO PIER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Doutor ALDO BENEDITO PIERRI</w:t>
      </w:r>
      <w:r>
        <w:rPr>
          <w:rFonts w:cs="Arial" w:ascii="Arial" w:hAnsi="Arial"/>
          <w:sz w:val="24"/>
        </w:rPr>
        <w:t>, a via pública da sede do Município, conhecida como Avenida Marginal, via de acesso ao Instituto Federal de Educação, Ciência e Tecnologia de São Paulo – IFSP (CEFET-Araraquara), com início na Avenida Alberto Benassi e término na divisa de propriedade de Laurindo José Cerne e Antonio Francisco Cerne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CÂMARA MUNICIPAL DE ARARAQUARA</w:t>
      </w:r>
      <w:r>
        <w:rPr>
          <w:rFonts w:cs="Arial" w:ascii="Arial" w:hAnsi="Arial"/>
          <w:sz w:val="24"/>
        </w:rPr>
        <w:t>, aos 07 (sete) dias do mês de maio de 2014 (dois mil e quatorze).</w:t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mnm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cp:lastPrinted>2014-03-24T16:24:00Z</cp:lastPrinted>
  <dcterms:modified xsi:type="dcterms:W3CDTF">2014-05-07T15:38:00Z</dcterms:modified>
  <cp:revision>34</cp:revision>
  <dc:subject/>
  <dc:title/>
</cp:coreProperties>
</file>