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59  /14, da Prefeitura do Município de Araraquara, autoriza o Poder Executivo a abrir um Crédito Adicional Suplementar no valor de R$ 104.310,00 (cento e quatro mil, trezentos e dez reais), referente despesas com pagamento de aluguel e subvenções soci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, bem como concessão de auxílios e subvenções (artigo 21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5 de  março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1</Characters>
  <CharactersWithSpaces>12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3-25T12:37:00Z</cp:lastPrinted>
  <dcterms:modified xsi:type="dcterms:W3CDTF">2014-03-25T12:3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