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e por meio de atividades específicas para lembrar o tem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març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ndendo solicitação da 5ª SUBSEÇÃO DA ORDEM DOS ADVOGADOS DO BRASIL – ARARAQUARA, por seu Presidente DOUTOR JOÃO MILANI VEIGA, esta Presidência apresenta projeto de lei visando prestar uma justa homenagem a  Advocacia local incluin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>, uma vez que nesta mesma data comemora-se o Dia do Advogad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 solicito aos nobres pares a análise e votação da matéria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març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4T14:42:00Z</cp:lastPrinted>
  <dcterms:modified xsi:type="dcterms:W3CDTF">2014-03-18T18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