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9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9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104.310,00 (cento e quatro mil, trezentos e dez reais), </w:t>
      </w:r>
      <w:r>
        <w:rPr>
          <w:rFonts w:cs="Calibri" w:ascii="Calibri" w:hAnsi="Calibri"/>
          <w:szCs w:val="22"/>
        </w:rPr>
        <w:t>referente despesas com pagamento de aluguel e subvenções sociais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084.2.47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financeira a entidades – S.C.F.V. – Criança e Adolesc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31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4.2.30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 – Centro de Referencia em 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310,00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ANULAÇÃO PARCI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2.0083.2.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e supervisã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2.0085.2.2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financeira a Entidades Assistenciais - Atendimento a pessoa com deficiência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31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06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310,00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6 (vinte e seis) dias do mês de março de 2014 (dois mil e quatorz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3-26T15:49:00Z</dcterms:modified>
  <cp:revision>60</cp:revision>
  <dc:subject/>
  <dc:title/>
</cp:coreProperties>
</file>