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7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7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e por meio de atividades específicas para lembrar o tem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março de 2014 (dois mil e quatorze).</w:t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14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20T17:35:00Z</cp:lastPrinted>
  <dcterms:modified xsi:type="dcterms:W3CDTF">2014-03-20T17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