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5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 presente projeto de lei nº 055/14, de iniciativa do Executivo Municipal, altera a Lei nº 7.584, de 01 de dezembro de 2011, instituindo junto à Secretaria Municipal do Meio Ambiente o Fundo Municipal de Desenvolvimento Ambiental - FDA, com o objetivo de vincular receitas a serem aplicadas em ações que visem o desenvolvimento sustentável e a preservação do meio ambiente no âmbito do Município; autoriza o Poder Executivo a abrir um Crédito Adicional Especial, até o limite de R$ 797.184,11 (setecentos e noventa e sete mil, cento e oitenta e quatro reais e onze centavos), referente às despesas com aquisição de materiais de consumo e serviços para manutenção do Fundo mencionado e dá outras providências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8 de març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486</Characters>
  <CharactersWithSpaces>12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4-03-18T11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