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5/14, de iniciativa do Executivo Municipal, altera a Lei nº 7.584, de 01 de dezembro de 2011, instituindo junto à Secretaria Municipal do Meio Ambiente o Fundo Municipal de Desenvolvimento Ambiental - FDA, com o objetivo de vincular receitas a serem aplicadas em ações que visem o desenvolvimento sustentável e a preservação do meio ambiente no âmbito do Município; autoriza o Poder Executivo a abrir um Crédito Adicional Especial, até o limite de R$ 797.184,11 (setecentos e noventa e sete mil, cento e oitenta e quatro reais e onze centavos), referente às despesas com aquisição de materiais de consumo e serviços para manutenção do Fundo mencion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4</Words>
  <Characters>1788</Characters>
  <CharactersWithSpaces>1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3-18T11:2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