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3 /13, de autoria do Executivo Municipal, autoriza o Poder Executivo a abrir  Crédito Adicional Especial, até o limite de R$ 162.000,00 (cento e sessenta e dois mil reais), referente ao Termo de Convênio celebrado entre o Estado de São Paulo, por intermédio da Secretaria do Estado da Educação e FDE - Fundação para o Desenvolvimento da Educação, para construção de Escola Estadual no Parque Residencial Vale do Sol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 de  março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3:57:00Z</cp:lastPrinted>
  <dcterms:modified xsi:type="dcterms:W3CDTF">2014-03-11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