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1423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14</w:t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nº 7.584/11 e dá outras providências.</w:t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o art. 1º da Lei nº 7.584, de 01 de dezembro de 2011, passa a vigorar com a seguinte redação: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> Fica instituído junto à Secretaria Municipal do Meio Ambiente o Fundo Municipal de Desenvolvimento Ambiental - FDA, com o objetivo de vincular receitas a serem aplicadas em ações que visem o desenvolvimento sustentável e a preservação do meio ambiente no âmbito do Município.”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§1º do art. 4º da Lei nº 7.584, de 01 de dezembro de 2011, passa a vigorar com a seguinte redação: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> Em nenhuma hipótese é permitida a utilização de recursos deste Fundo para o pagamento de despesas com pessoal da administração direta.”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797.184,11 (setecentos e noventa e sete mil, cento e oitenta e quatro reais e onze centavos), </w:t>
      </w:r>
      <w:r>
        <w:rPr>
          <w:rFonts w:cs="Calibri" w:ascii="Calibri" w:hAnsi="Calibri"/>
          <w:sz w:val="22"/>
          <w:szCs w:val="22"/>
        </w:rPr>
        <w:t>referente às despesas com aquisição de materiais de consumo e serviços para manutenção do Fundo Municipal de Meio Ambient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/>
        <w:t>conforme demonstrativo abaixo: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277"/>
        <w:gridCol w:w="3262"/>
        <w:gridCol w:w="425"/>
        <w:gridCol w:w="1623"/>
      </w:tblGrid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.184,11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79,00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.805,1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right="-81" w:firstLine="3686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das dotações abaixo especificadas:</w:t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/>
      </w:pPr>
      <w:r>
        <w:rPr/>
        <w:tab/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667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CONTR.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27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37,00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37,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277"/>
        <w:gridCol w:w="3262"/>
        <w:gridCol w:w="425"/>
        <w:gridCol w:w="1623"/>
      </w:tblGrid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44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.182,00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2,00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.640,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561"/>
        <w:gridCol w:w="31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Desenvolvida, Humana e Integ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.45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a Bacia do Ribeirão do 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561"/>
        <w:gridCol w:w="31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Desenvolvida, Humana e Integ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.45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a Bacia do Ribeirão das Cru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6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6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2" w:firstLine="2835"/>
        <w:jc w:val="both"/>
        <w:rPr/>
      </w:pP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s 20 (vinte) dias do mês de março de 2014 (dois mil e quatorze).</w:t>
      </w:r>
    </w:p>
    <w:p>
      <w:pPr>
        <w:pStyle w:val="Normal"/>
        <w:ind w:left="-709" w:hanging="56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JOÃO FARIAS</w:t>
      </w:r>
    </w:p>
    <w:p>
      <w:pPr>
        <w:pStyle w:val="Normal"/>
        <w:jc w:val="center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4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cs="Tahoma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20T20:35:00Z</dcterms:modified>
  <cp:revision>37</cp:revision>
  <dc:subject/>
  <dc:title/>
</cp:coreProperties>
</file>