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352/2014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Em 10 de març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162.000,00 (cento e sessenta e dois mil reais), </w:t>
      </w:r>
      <w:r>
        <w:rPr>
          <w:rFonts w:cs="Calibri" w:ascii="Calibri" w:hAnsi="Calibri"/>
          <w:sz w:val="22"/>
          <w:szCs w:val="22"/>
        </w:rPr>
        <w:t>referente ao Termo de Convênio celebrado entre o Estado de São Paulo, por intermédio da Secretaria do Estado da Educação e FDE – Fundação para o Desenvolvimento da Educação, para construção de Escola Estadual no Parque Residencial Vale do Sol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53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62.000,00 (cento e sessenta e dois mil reais) </w:t>
      </w:r>
      <w:r>
        <w:rPr>
          <w:rFonts w:cs="Calibri" w:ascii="Calibri" w:hAnsi="Calibri"/>
          <w:szCs w:val="22"/>
        </w:rPr>
        <w:t>referente ao Termo de Convênio celebrado entre o Estado de São Paulo, por intermédio da Secretaria do Estado da Educação e FDE – Fundação para o Desenvolvimento da Educação, para construção de Escola Estadual no Parque Residencial Vale do Sol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22"/>
        <w:gridCol w:w="425"/>
        <w:gridCol w:w="1276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SÃO E MELHORIAS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A ESCOLA ESTADUAL –           PQ. RESIDENCIAL VALE DO S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 1º, do artigo 43, da Lei Federal 4.320/64, provenientes de repasses do FDE – Fundo para Desenvolvimento da Educação, Cód. FDE 12.00.813 PI 2011/02123 Processo nº 02717/2011 – SE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0 (dez) de març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3-11T16:49:00Z</dcterms:modified>
  <cp:revision>32</cp:revision>
  <dc:subject/>
  <dc:title/>
</cp:coreProperties>
</file>