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2 /14, de iniciativa do Executivo Municipal, autoriza o Chefe do Poder Executivo Municipal a firmar convênio de cooperação com a Agência Reguladora dos Serviços de Saneamento das Bacias dos Rios Piracicaba, Capivari e Jundiaí - ARESPCJ, com sede na cidade de Americana/SP, objetivando a delegação das competências municipais de regulação e fiscalização dos serviços públicos de saneamento básico d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1   de  març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3:21:00Z</cp:lastPrinted>
  <dcterms:modified xsi:type="dcterms:W3CDTF">2014-03-11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