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 /14, de iniciativa do Executivo Municipal, autoriza o Chefe do Poder Executivo Municipal a firmar convênio de cooperação com a Agência Reguladora dos Serviços de Saneamento das Bacias dos Rios Piracicaba, Capivari e Jundiaí - ARESPCJ, com sede na cidade de Americana/SP, objetivando a delegação das competências municipais de regulação e fiscalização dos serviços públicos de saneamento básic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març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2:55:00Z</cp:lastPrinted>
  <dcterms:modified xsi:type="dcterms:W3CDTF">2014-03-11T1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