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051/14, da Prefeitura do Município de Araraquara, autoriza o Departamento Autônomo de Água e Esgoto a abrir um Crédito Adicional Especial até o limite de R$ 80.000,00 (oitenta mil reais), destinado à construção do novo barrilete do Poço Standard III (conjunto de peças, tubos e equipamentos hidráulicos que permitirão conectar o poço à tubulação adutora responsável pelo transporte da água até o centro de reservação e distribuição do Jardim Martinez) (R-15 e R-29), não previsto quando da elaboração da proposta orçamentária para o exercício de 2014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març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599</Characters>
  <CharactersWithSpaces>13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3-11T12:1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