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9/14, da Prefeitura do Município de Araraquara, autoriza o Poder Executivo a abrir um Crédito Adicional Suplementar até o limite de R$ 1.187.800,00 (um milhão, cento e oitenta e sete mil e oitocentos reais), referente a despesas com adequações de sistemas elétricos e iluminação nas unidades escolares, obras e instalações e despesas decorrente do Convênio entre o Município e a UNESP de Araraquara, objetivando o curso pré-vestibular – Cursinhos Populares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75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1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