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4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1/14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396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ind w:firstLine="2835"/>
        <w:rPr/>
      </w:pPr>
      <w:r>
        <w:rPr>
          <w:rFonts w:cs="Arial" w:ascii="Calibri" w:hAnsi="Calibri"/>
          <w:b/>
          <w:sz w:val="20"/>
        </w:rPr>
        <w:t>Art. 1º</w:t>
      </w:r>
      <w:r>
        <w:rPr/>
        <w:t xml:space="preserve"> Fica autorizado o Departamento Autônomo de Água e Esgoto a abrir um Crédito Adicional Especial até o limite de R$ 80.000,00 (oitenta mil reais), conforme abaixo especificado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59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.</w:t>
            </w:r>
          </w:p>
        </w:tc>
        <w:tc>
          <w:tcPr>
            <w:tcW w:w="7159" w:type="dxa"/>
            <w:tcBorders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.03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ORDENADORIA EXECUTIVA DE OPERAÇÕ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.03.03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RÊNCIA DE MANUTENÇÃO ELÉTRICA E MECÂNICA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648"/>
      </w:tblGrid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80.000,00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17.512.01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17.512.0108.1.2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Poço Standard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8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Arial" w:ascii="Calibri" w:hAnsi="Calibri"/>
          <w:b/>
        </w:rPr>
        <w:t>Art. 2º</w:t>
      </w:r>
      <w:r>
        <w:rPr/>
        <w:t xml:space="preserve"> O crédito autorizado no artigo anterior será coberto com recursos provenientes de anulações parciais de dotações no valor de R$ 80.000,00 (oitenta mil reais) conforme abaixo especificado: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59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.</w:t>
            </w:r>
          </w:p>
        </w:tc>
        <w:tc>
          <w:tcPr>
            <w:tcW w:w="7159" w:type="dxa"/>
            <w:tcBorders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.03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ORDENADORIA EXECUTIVA DE OPERAÇÕ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.03.03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RÊNCIA DE MANUTENÇÃO ELÉTRICA E MECÂNICA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648"/>
      </w:tblGrid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80.000,00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17.512.01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17.512.0108.2.3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Melhorias nas Instalações de ETAs, Poços e Reservat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80.000,0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Fica incluso o presente crédito adicional especial nas Leis nº 8.075 de 22 de novembro de 2013 (Plano Plurianual), Lei nº 7.971 de 20 de junho de 2013 (Diretrizes Orçamentárias) e Lei nº 8.098 de 17 de dezembro de 2013 (Lei Orçamentária).</w:t>
      </w:r>
    </w:p>
    <w:p>
      <w:pPr>
        <w:pStyle w:val="Normal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</w:rPr>
        <w:t>Art. 4º</w:t>
      </w:r>
      <w:r>
        <w:rPr>
          <w:rFonts w:cs="Arial" w:ascii="Calibri" w:hAnsi="Calibri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2 (doze) dias do mês de março de 2014 (dois mil e quatorze).</w:t>
      </w:r>
    </w:p>
    <w:p>
      <w:pPr>
        <w:pStyle w:val="Normal"/>
        <w:ind w:left="-709" w:hanging="567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-709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ÃO FARIAS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mnm</w:t>
      </w:r>
    </w:p>
    <w:sectPr>
      <w:type w:val="nextPage"/>
      <w:pgSz w:w="11906" w:h="16838"/>
      <w:pgMar w:left="2410" w:right="127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rFonts w:ascii="CG Times" w:hAnsi="CG Times" w:cs="CG Times"/>
      <w:b/>
      <w:sz w:val="24"/>
      <w:lang w:val="pt-PT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Char">
    <w:name w:val="Recuo de corpo de texto Char"/>
    <w:basedOn w:val="Fontepargpadro"/>
    <w:qFormat/>
    <w:rPr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12T16:10:00Z</dcterms:modified>
  <cp:revision>33</cp:revision>
  <dc:subject/>
  <dc:title/>
</cp:coreProperties>
</file>