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048  /14, da Prefeitura do Município de Araraquara, autoriza o Poder Executivo a conceder no corrente exercício, Subvenções Sociais às Entidades de Assistência Social, no valor de R$ 475.084,80 (quatrocentos e setenta e cinco mil, oitenta e quatro reais e oitenta centavos), destinadas à manutenção das mesmas, com despesas de custeio e dá outras providênci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1    de   março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11T11:46:00Z</cp:lastPrinted>
  <dcterms:modified xsi:type="dcterms:W3CDTF">2014-03-11T11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