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46/14, da Prefeitura do Município de Araraquara, autoriza o Poder Executivo a abrir um Crédito Adicional Especial, até o limite de R$ 268.000,00 (duzentos e sessenta e oito mil reais), referente à execução das obras de Construção de Galpão (Usina de Triagem) na Av. Gervásio Brito Francisco, nº 750 – Jardim Pinheiros III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316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3-11T11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