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47 /14, da Prefeitura do Município de Araraquara, autoriza o Poder Executivo a abrir um Crédito Adicional Suplementar no valor de R$ 34.000,00 (trinta e quatro mil reais), referente a aquisição de mobiliários em geral para o CENTRO D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 de març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1:24:00Z</cp:lastPrinted>
  <dcterms:modified xsi:type="dcterms:W3CDTF">2014-03-11T11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