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337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07 de março de 2014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right="-1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ropositura dispõe sobre a concessão de Subvenções Sociais no valor de R$ 475.084,80, destinadas às entidades de assistência social, para manutenção das mesmas com despesas de custeio, conforme aprovado pelo COMCRIAR.</w:t>
      </w:r>
    </w:p>
    <w:p>
      <w:pPr>
        <w:pStyle w:val="TextBody"/>
        <w:ind w:right="-1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048/14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340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Subvenções Sociais às Entidades de Assistência Social e dá outras provide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conceder no corrente exercício, Subvenções Sociais às Entidades de Assistência Social, no valor de R$ 475.084,80 (quatrocentos e setenta e cinco mil, oitenta e quatro reais e oitenta centavos), destinadas à manutenção das mesmas, com despesas de custeio, conforme abaixo:</w:t>
      </w:r>
    </w:p>
    <w:p>
      <w:pPr>
        <w:pStyle w:val="TextBody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N.P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988.080/000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2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.998.931/0001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.5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6.844/0001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8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.112.164/000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8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4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Educacional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076.313/0001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.0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7.073/000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.5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409.10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9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Caminho e Paz – CA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283.71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.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.7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.8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Juvenil Araraquarense Domingos S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0.789/00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6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A DV – Associação para apoio e integração de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53.806/000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Beneficente Escola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.240.737/0001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60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8.463/0001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260,00</w:t>
            </w:r>
          </w:p>
        </w:tc>
      </w:tr>
    </w:tbl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A entidade beneficiada obriga-se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car com quaisquer ônus de natureza trabalhista, previdenciária ou social, bem como com todos os ônus tributários e extraordinários, caso decorrentes de execução.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 xml:space="preserve">Art. 4º </w:t>
      </w:r>
      <w:r>
        <w:rPr>
          <w:rFonts w:cs="Calibri" w:ascii="Calibri" w:hAnsi="Calibri"/>
          <w:szCs w:val="22"/>
        </w:rPr>
        <w:t>O recurso financeiro deverá ser utilizado a partir da data de sua liberação, até o dia 31 de dezembro de 2014, devendo ser encaminhada original e cópia da Prestação de Contas Final à Prefeitura do Município de Araraquara/Secretaria da Fazenda/Gerência de Contabilidade, conforme modelos estabelecidos, até o dia 15 de janeiro de 2015.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§ 1º</w:t>
      </w:r>
      <w:r>
        <w:rPr>
          <w:rFonts w:cs="Calibri" w:ascii="Calibri" w:hAnsi="Calibri"/>
          <w:szCs w:val="22"/>
        </w:rPr>
        <w:t xml:space="preserve"> O processo de prestação de Contas deverá obedecer à seqüência cronológica dos documentos e conter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, endereçado ao senhor Prefeito Municipal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Balanço Patrimonial referente ao exercício em que o numerário foi recebido, a ser entregue até 15 de março de 2.015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,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,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ciliação bancária do exercício da aplicação do recurs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plano de trabalho proposto pela entidade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tório da entidade sobre as atividades desenvolvidas com a subvençã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a da eleição do conselho fiscal que atuou na gestão do recurs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as GRF e GPS recolhidas no exercício com os devidos comprovantes de pagamento, quando a subvenção for utilizada para pagamento de despesas com pessoal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§ 2º</w:t>
      </w:r>
      <w:r>
        <w:rPr>
          <w:rFonts w:cs="Calibri" w:ascii="Calibri" w:hAnsi="Calibri"/>
          <w:szCs w:val="22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83.731-8 - Fundo Municipal para a Infância e Juventude de Araraquara / Conselho Municipal dos Direitos da Criança e do Adolescente de Araraquara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right="-18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8.075 de 22/11/2013 (Plano Plurianual), Lei nº 7.971 de 20/06/2013 (Diretrizes Orçamentárias) e Lei nº 8.098 de 17/12/2013 (Lei Orçamentária).</w:t>
      </w:r>
    </w:p>
    <w:p>
      <w:pPr>
        <w:pStyle w:val="TextBody"/>
        <w:tabs>
          <w:tab w:val="left" w:pos="2835" w:leader="none"/>
          <w:tab w:val="left" w:pos="4111" w:leader="none"/>
        </w:tabs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4111" w:leader="none"/>
        </w:tabs>
        <w:ind w:right="-18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18"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07 (sete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18"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3-11T14:41:00Z</dcterms:modified>
  <cp:revision>32</cp:revision>
  <dc:subject/>
  <dc:title/>
</cp:coreProperties>
</file>