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ício nº 0327/2014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Em 07 de març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autoriza a abertura de um Crédito Adicional </w:t>
      </w:r>
      <w:r>
        <w:rPr>
          <w:rFonts w:cs="Calibri" w:ascii="Calibri" w:hAnsi="Calibri"/>
          <w:bCs/>
          <w:sz w:val="22"/>
          <w:szCs w:val="22"/>
        </w:rPr>
        <w:t>Especial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>R$ 268.000,00 (duzentos e sessenta e oito mil reais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ente à execução das obras de Construção de Galpão (Usina de Triagem) na Av. Gervásio Brito Francisco, nº 750 – Jardim Pinheiros III.</w:t>
      </w:r>
    </w:p>
    <w:p>
      <w:pPr>
        <w:pStyle w:val="TextBody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46/14</w:t>
      </w:r>
    </w:p>
    <w:p>
      <w:pPr>
        <w:pStyle w:val="Normal"/>
        <w:ind w:right="-80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80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268.000,00 (duzentos e sessenta e oito mil reais)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referente à execução das obras de Construção de Galpão (Usina de Triagem) na Av. Gervásio Brito Francisco, nº 750 – Jardim Pinheiros III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36"/>
        <w:gridCol w:w="512"/>
        <w:gridCol w:w="128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3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1.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GALPÃO (USINA DE TRIAGEM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de recursos estaduais - vinculados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1.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GALPÃO (USINA DE TRIAGEM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: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sz w:val="22"/>
          <w:szCs w:val="22"/>
        </w:rPr>
        <w:t>I - EXCESSO DE ARRECADAÇÃO, oriundos de recursos a serem apurados durante o exercício.....................................................................................................................R$   30.000,00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sz w:val="22"/>
          <w:szCs w:val="22"/>
        </w:rPr>
        <w:t>II - EXCESSO DE ARRECADAÇÃO, oriundos de recursos da Secretaria Estadual do Meio Ambiente...................................................................................................................R$ 238.000,00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07 (sete) de març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efeitura do Município de Araraquara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18"/>
      </w:rPr>
      <w:t xml:space="preserve">                 </w:t>
    </w:r>
    <w:r>
      <w:rPr>
        <w:rFonts w:cs="Calibri"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3402"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3-11T14:14:00Z</dcterms:modified>
  <cp:revision>32</cp:revision>
  <dc:subject/>
  <dc:title/>
</cp:coreProperties>
</file>