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45/14, de iniciativa da Prefeitura do Município de Araraquara, altera o período do recesso escolar no ano de 2014, que excepcionalmente ocorrerá no período de 16 a 30 de junho, voltando nos anos seguintes a ocorrer no mês de julho, de acordo com o calendário escolar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107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