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976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9/14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6/14</w:t>
      </w:r>
    </w:p>
    <w:p>
      <w:pPr>
        <w:pStyle w:val="Normal"/>
        <w:tabs>
          <w:tab w:val="clear" w:pos="3402"/>
          <w:tab w:val="left" w:pos="9356" w:leader="none"/>
        </w:tabs>
        <w:ind w:right="-806" w:firstLine="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356" w:leader="none"/>
        </w:tabs>
        <w:ind w:right="-806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left="4956" w:right="-806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, e dá outras providências. </w:t>
      </w:r>
    </w:p>
    <w:p>
      <w:pPr>
        <w:pStyle w:val="Normal"/>
        <w:tabs>
          <w:tab w:val="clear" w:pos="3402"/>
          <w:tab w:val="left" w:pos="9356" w:leader="none"/>
        </w:tabs>
        <w:ind w:right="-8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8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9356" w:leader="none"/>
        </w:tabs>
        <w:ind w:right="-806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>R$ 268.000,00 (duzentos e sessenta e oito mil reais),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referente à execução das obras de Construção de Galpão (Usina de Triagem) na Av. Gervásio Brito Francisco, nº 750 – Jardim Pinheiros III, conforme demonstrativo abaixo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536"/>
        <w:gridCol w:w="512"/>
        <w:gridCol w:w="128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9.03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rvação e conservação ambient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0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 sustentáve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09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094.1.4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DE GALPÃO (USINA DE TRIAGEM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– transferências de recursos estaduais - vinculados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rvação e conservação ambient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0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 sustentáve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09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41.0094.1.4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DE GALPÃO (USINA DE TRIAGEM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</w:tbl>
    <w:p>
      <w:pPr>
        <w:pStyle w:val="Normal"/>
        <w:ind w:right="-84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:</w:t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EXCESSO DE ARRECADAÇÃO, oriundos de recursos a serem apurados durante o exercício.....................................................................................................................R$   30.000,00</w:t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- EXCESSO DE ARRECADAÇÃO, oriundos de recursos da Secretaria Estadual do Meio Ambiente...................................................................................................................R$ 238.000,00</w:t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,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ind w:right="-80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right="-851" w:firstLine="2693"/>
        <w:jc w:val="both"/>
        <w:rPr/>
      </w:pP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12 (doze) dias do mês de março de 2014 (dois mil e quatorze).</w:t>
      </w:r>
    </w:p>
    <w:p>
      <w:pPr>
        <w:pStyle w:val="Normal"/>
        <w:ind w:left="142" w:right="-567" w:hanging="56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142" w:right="-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2" w:right="-56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42" w:right="-567" w:hanging="56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OÃO FARIAS</w:t>
      </w:r>
    </w:p>
    <w:p>
      <w:pPr>
        <w:pStyle w:val="Normal"/>
        <w:ind w:left="142" w:right="-567" w:hanging="567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ind w:left="142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ind w:left="142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410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 Itokagi G. da Silva</cp:lastModifiedBy>
  <cp:lastPrinted>2014-03-12T14:58:00Z</cp:lastPrinted>
  <dcterms:modified xsi:type="dcterms:W3CDTF">2014-03-12T17:59:00Z</dcterms:modified>
  <cp:revision>34</cp:revision>
  <dc:subject/>
  <dc:title/>
</cp:coreProperties>
</file>