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5/14, de iniciativa da Prefeitura do Município de Araraquara, altera o período do recesso escolar no ano de 2014, que excepcionalmente ocorrerá no período de 16 a 30 de junho, voltando nos anos seguintes a ocorrer no mês de julho, de acordo com o calendário escol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0</Words>
  <Characters>1409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02-27T18:0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