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43/14, de iniciativa da Prefeitura do Município de Araraquara, altera a gratificação pecuniária da função de confiança de Encarrego de Serviço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100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7T1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