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0292/2014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Em 27 de fevereiro de 2014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lteração do recesso escolar no ano de 2014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ualmente, de acordo com a Lei nº 6.251, o recesso escolar de 15 dias é concedido no mês de julho, de acordo com o calendári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entanto, 2014 será um ano atípico, pois o Brasil sediará a Copa do Mundo de Futebol e Araraquara sediará os Jogos Regionais, ambos no mês de junh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isso, a Secretaria Municipal de Educação, em caráter excepcional, entendeu necessário reprogramar o calendário de aulas e antecipar o recesso para o mês de junho, de modo que o ano letivo não seja prejudicado por esses grandes eventos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45/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ltera o período do recesso escolar no ano de 2014 e dá outras providência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No ano de 2014, excepcionalmente, o recesso escolar de 15 dias previsto no art. 99 da Lei nº 6.251, de 19 de abril de 2005, ocorrerá no período de 16 a 30 de junh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Nos anos seguintes o recesso voltará a ocorrer no mês de julho, de acordo com o calendári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fevereiro de 2014 (dois mil e quatorze)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1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7T19:53:00Z</dcterms:modified>
  <cp:revision>32</cp:revision>
  <dc:subject/>
  <dc:title/>
</cp:coreProperties>
</file>