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7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5/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Altera o período do recesso escolar no ano de 2014 e dá outras providência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No ano de 2014, excepcionalmente, o recesso escolar de 15 dias previsto no art. 99 da Lei nº 6.251, de 19 de abril de 2005, ocorrerá no período de 16 a 30 de junh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Nos anos seguintes o recesso voltará a ocorrer no mês de julho, de acordo com o calendário escolar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Art. 2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8 (vinte e oito) dias do mês de fevereiro de 2014 (dois mil e quatorze).</w:t>
      </w:r>
    </w:p>
    <w:p>
      <w:pPr>
        <w:pStyle w:val="Normal"/>
        <w:ind w:left="-709" w:hanging="56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709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ind w:left="-709" w:hanging="567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2410" w:right="1701" w:gutter="0" w:header="0" w:top="21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2-28T13:28:00Z</dcterms:modified>
  <cp:revision>33</cp:revision>
  <dc:subject/>
  <dc:title/>
</cp:coreProperties>
</file>