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43/14, de iniciativa da Prefeitura do Município de Araraquara, altera a gratificação pecuniária da função de confiança de Encarrego de Serviço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2-27T17:5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