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42/14, de iniciativa da Prefeitura do Município de Araraquara, dispõe sobre a criação do cargo de Gestor Esportivo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1257</Characters>
  <CharactersWithSpaces>1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2-27T17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