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289/201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Em 27 de fevereiro de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" w:ascii="Calibri" w:hAnsi="Calibri"/>
          <w:szCs w:val="22"/>
        </w:rPr>
        <w:tab/>
        <w:t>Nos termos da Lei Orgânica do Município de Araraquara, encaminhamos a Vossa Excelência, a fim de ser apreciado pelo nobre Poder Legislativo, o incluso Projeto de Lei que altera a retribuição pecuniária pelo exercício da função de confiança de Encarregado de Serviço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Com a medida estamos equiparando o valor da retribuição dessa função com as outras funções de assistente técnico e gestor de unidade, uma vez que todas demandam um grau de responsabilidade equivalente. 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043/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Altera a gratificação pecuniária da função de confiança de Encarregado de Serviço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 retribuição pecuniária pelo exercício da função de confiança de Encarregado de Serviço passa a ser de R$ 607,20 (seiscentos e sete reais e vinte centavos), ficando alterado o Anexo XI da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camara-arq.sp.gov.br/camver/leimun/06251.html" \l "aneXI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Municipal nº 6.251, de 19 de abril de 2.0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7 (vinte e sete) de fevereiro de 2014 (dois mil e quatorz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28T14:39:00Z</dcterms:modified>
  <cp:revision>33</cp:revision>
  <dc:subject/>
  <dc:title/>
</cp:coreProperties>
</file>