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a gratificação pecuniária da função de confiança de Encarregado de Serviç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retribuição pecuniária pelo exercício da função de confiança de Encarregado de Serviço passa a ser de R$ 607,20 (seiscentos e sete reais e vinte centavos), ficando alterado o Anexo XI da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camara-arq.sp.gov.br/camver/leimun/06251.html" \l "aneXI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nº 6.251, de 19 de abril de 2.0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8 (vinte e oito) dias do mês de fevereir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8T14:39:00Z</dcterms:modified>
  <cp:revision>34</cp:revision>
  <dc:subject/>
  <dc:title/>
</cp:coreProperties>
</file>