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272/2014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Em 27 de fevereiro de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szCs w:val="22"/>
        </w:rPr>
        <w:tab/>
        <w:t>Nos termos da Lei Orgânica do Município de Araraquara, encaminhamos a Vossa Excelência, a fim de ser apreciado pelo nobre Poder Legislativo, o incluso Projeto de Lei que cria os cargos públicos de Gestor Esportivo I, II e III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Os referidos cargos atuarão junto à Secretaria de Esportes e Lazer, colaborando no desenvolvimento de programas e projetos direcionados ao esporte. 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Vale mencionar que a criação desses cargos é fruto de conciliação junto ao Ministério Público do Trabalho, nos autos da ação judicial que questionava a legalidade do programa Adote um Atleta. 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42/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 criação do cargo de Gestor Esportivo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, de provimento em comissão, com 19 (dezenove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I, de provimento em comissão, com 22 (vinte e duas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criado o cargo público de Gestor Esportivo III, de provimento em comissão, com 8 (oito) vagas, passando a integrar o Anexo II da Lei nº 6.251/05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A definição dos cargos criados por esta lei passa a integrar o Anexo VI da Lei nº 6.251/05, com a seguinte descrição: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244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E CARGOS PÚBLICOS DE PROVIMENTO EM COMISSÃ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SUMÁR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Secretário Municipal de Esportes e Lazer, o Coordenador Executivo ou Gerentes correspondentes, coordenando, supervisionando, organizando, implementando e controlando a execução de programas e projetos sob sua responsabilidade, avaliando os resultados obtidos e as metas alcançada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o Gestor Esportivo I, coordenando, supervisionando, organizando, implementando e controlando a execução de programas e projetos sob sua responsabilidade, avaliando os resultados obtidos e as metas alcançada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orar o Gestor Esportivo II, coordenando, supervisionando, organizando, implementando e controlando a execução de programas e projetos sob sua responsabilidade, avaliando os resultados obtidos e as metas alcançadas.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Os vencimentos dos cargos públicos criados por esta lei passam a integrar o Anexo X da Lei nº 6.251/05, com os seguintes valores:</w:t>
      </w:r>
      <w:r>
        <w:br w:type="page"/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96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ANEXO X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TABELA DE VENCIMENTOS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</w:rPr>
              <w:t>CARGOS PÚBLICOS DE PROVIMENTO EM COMISSÃ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REFERÊN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VAL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CARGO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I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I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sportivo I</w:t>
            </w:r>
          </w:p>
        </w:tc>
      </w:tr>
    </w:tbl>
    <w:p>
      <w:pPr>
        <w:pStyle w:val="Normal"/>
        <w:ind w:firstLine="28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6º </w:t>
      </w:r>
      <w:r>
        <w:rPr>
          <w:rFonts w:cs="Calibri" w:ascii="Calibri" w:hAnsi="Calibri"/>
          <w:sz w:val="22"/>
          <w:szCs w:val="22"/>
        </w:rPr>
        <w:t>Aplicam-s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 cargos públicos criados por esta lei as mesmas disposições relativas à nomeação e exoneração previstas na Lei nº 6.251/05.</w:t>
      </w:r>
    </w:p>
    <w:p>
      <w:pPr>
        <w:pStyle w:val="Normal"/>
        <w:ind w:firstLine="25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7º </w:t>
      </w:r>
      <w:r>
        <w:rPr>
          <w:rFonts w:cs="Calibri" w:ascii="Calibri" w:hAnsi="Calibri"/>
          <w:sz w:val="22"/>
          <w:szCs w:val="22"/>
        </w:rPr>
        <w:t>Para fins de nomeação dos cargos públicos criados por esta Lei não se aplica o percentual de reserva de vagas a servidores de provimento efetivo previsto no art. 3º da Lei nº 7.667/12.</w:t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5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7 (vinte e sete) de fevereiro de 2014 (dois mil e quatorz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410" w:right="1701" w:gutter="0" w:header="0" w:top="19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7T19:47:00Z</dcterms:modified>
  <cp:revision>32</cp:revision>
  <dc:subject/>
  <dc:title/>
</cp:coreProperties>
</file>