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4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2/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 criação do cargo de Gestor Esportivo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criado o cargo público de Gestor Esportivo I, de provimento em comissão, com 19 (dezenove) vagas, passando a integrar o Anexo II da Lei nº 6.251/05.</w:t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Fica criado o cargo público de Gestor Esportivo II, de provimento em comissão, com 22 (vinte e duas) vagas, passando a integrar o Anexo II da Lei nº 6.251/05.</w:t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criado o cargo público de Gestor Esportivo III, de provimento em comissão, com 8 (oito) vagas, passando a integrar o Anexo II da Lei nº 6.251/05.</w:t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A definição dos cargos criados por esta lei passa a integrar o Anexo VI da Lei nº 6.251/05, com a seguinte descrição: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244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 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E CARGOS PÚBLICOS DE PROVIMENTO EM COMISSÃ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SUMÁR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sportivo 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ar Secretário Municipal de Esportes e Lazer, o Coordenador Executivo ou Gerentes correspondentes, coordenando, supervisionando, organizando, implementando e controlando a execução de programas e projetos sob sua responsabilidade, avaliando os resultados obtidos e as metas alcançada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sportivo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ar o Gestor Esportivo I, coordenando, supervisionando, organizando, implementando e controlando a execução de programas e projetos sob sua responsabilidade, avaliando os resultados obtidos e as metas alcançada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sportivo 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ar o Gestor Esportivo II, coordenando, supervisionando, organizando, implementando e controlando a execução de programas e projetos sob sua responsabilidade, avaliando os resultados obtidos e as metas alcançadas.</w:t>
            </w:r>
          </w:p>
        </w:tc>
      </w:tr>
    </w:tbl>
    <w:p>
      <w:pPr>
        <w:pStyle w:val="Normal"/>
        <w:ind w:firstLine="28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5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Os vencimentos dos cargos públicos criados por esta lei passam a integrar o Anexo X da Lei nº 6.251/05, com os seguintes valores:</w:t>
      </w:r>
    </w:p>
    <w:p>
      <w:pPr>
        <w:pStyle w:val="Normal"/>
        <w:tabs>
          <w:tab w:val="clear" w:pos="3402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49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</w:rPr>
              <w:t>ANEXO X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</w:rPr>
              <w:t>TABELA DE VENCIMENTOS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</w:rPr>
              <w:t>CARGOS PÚBLICOS DE PROVIMENTO EM COMISSÃO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REFERÊ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VAL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CARGO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sportivo III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,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sportivo II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,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sportivo I</w:t>
            </w:r>
          </w:p>
        </w:tc>
      </w:tr>
    </w:tbl>
    <w:p>
      <w:pPr>
        <w:pStyle w:val="Normal"/>
        <w:ind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6º </w:t>
      </w:r>
      <w:r>
        <w:rPr>
          <w:rFonts w:cs="Calibri" w:ascii="Calibri" w:hAnsi="Calibri"/>
          <w:sz w:val="22"/>
          <w:szCs w:val="22"/>
        </w:rPr>
        <w:t>Aplicam-s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s cargos públicos criados por esta lei as mesmas disposições relativas à nomeação e exoneração previstas na Lei nº 6.251/05.</w:t>
      </w:r>
    </w:p>
    <w:p>
      <w:pPr>
        <w:pStyle w:val="Normal"/>
        <w:ind w:firstLine="25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7º </w:t>
      </w:r>
      <w:r>
        <w:rPr>
          <w:rFonts w:cs="Calibri" w:ascii="Calibri" w:hAnsi="Calibri"/>
          <w:sz w:val="22"/>
          <w:szCs w:val="22"/>
        </w:rPr>
        <w:t>Para fins de nomeação dos cargos públicos criados por esta Lei não se aplica o percentual de reserva de vagas a servidores de provimento efetivo previsto no art. 3º da Lei nº 7.667/12.</w:t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8 (vinte e oito) dias do mês de fevereiro de 2014 (dois mil e quatorze).</w:t>
      </w:r>
    </w:p>
    <w:p>
      <w:pPr>
        <w:pStyle w:val="Normal"/>
        <w:ind w:left="-709" w:hanging="56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709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left="-709" w:hanging="567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2410" w:right="1701" w:gutter="0" w:header="0" w:top="19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2-28T13:11:00Z</dcterms:modified>
  <cp:revision>33</cp:revision>
  <dc:subject/>
  <dc:title/>
</cp:coreProperties>
</file>