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040 /14, da Prefeitura do Município de Araraquara, autoriza o Poder Executivo a abrir um Crédito Adicional especial, até o limite de R$ 50.000,00 (cinquenta mil reais) para atender despesas com execução das obras de construção de galpão para treinamento no ESPAÇO KAPARAÓ - VILA YAM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 de  fevereir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6</Characters>
  <CharactersWithSpaces>11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25T14:13:00Z</cp:lastPrinted>
  <dcterms:modified xsi:type="dcterms:W3CDTF">2014-02-25T14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