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 xml:space="preserve">COMISSÃO DE OBRAS, SEGURANÇA, SERVIÇOS E BENS PÚBLICOS. 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9/14, da Prefeitura do Município de Araraquara, dispõe sobre a abertura de um Crédito Adicional Especial, até o limite de R$ 250.000,00 (duzentos e cinquenta mil reais), referente à construção de sepulturas tipo S2 e passarela com rampas, corrimãos, guarda-corpos no Cemitério das Cruzes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Juliana Damu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Gabriela Palomb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1136</Characters>
  <CharactersWithSpaces>10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4-02-25T13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