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0271/2014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Em 27 de fevereiro de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/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 que altera o projeto social “Escolinhas de Esportes”.</w:t>
      </w:r>
    </w:p>
    <w:p>
      <w:pPr>
        <w:pStyle w:val="Corpodetexto3"/>
        <w:spacing w:before="0" w:after="0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camente, a mudança da nomenclatura do projeto vem ao encontro das mudanças ocorridas na sua estrutura, que a partir deste ano ampliou a faixa etária dos alunos e aumentou gama de modalidades esportivas contempladas.</w:t>
      </w:r>
    </w:p>
    <w:p>
      <w:pPr>
        <w:pStyle w:val="Corpodetexto3"/>
        <w:spacing w:before="0" w:after="0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ortanto, as Escolinhas de Esporte tornaram-se um projeto muito maior; por isso entendemos que a sua denominação deve ser condizente com a magnitude de suas ações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or fim, a ampliação da faixa etária do projeto se faz necessária, pois a experiência dos últimos anos tem demonstrado jovens com grande potencial esportivo, que deixavam de aprimorar suas habilidades pela limitação da faixa etária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041/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lterações no projeto social Escolinhas de Esportes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O projeto social “Escolinhas de Esportes” passa a denominar-se “Mais Esporte – Inclusão Para Todos”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A faixa etária dos alunos do projeto “Mais Esporte – Inclusão Para Todos” será 4 a 17 anos de idade para a modalidade Ginástica Artística e de 6 a 17 anos de idade para todas as demais modalidades esportivas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7 (vinte e sete) de fevereiro de 2014 (dois mil e quatorz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19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2-27T19:45:00Z</dcterms:modified>
  <cp:revision>32</cp:revision>
  <dc:subject/>
  <dc:title/>
</cp:coreProperties>
</file>