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9/14, da Prefeitura do Município de Araraquara, dispõe sobre a abertura de um Crédito Adicional Especial, até o limite de R$ 250.000,00 (duzentos e cinquenta mil reais), referente à construção de sepulturas tipo S2 e passarela com rampas, corrimãos, guarda-corpos no Cemitério das Cruz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289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2-25T13:4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