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248/2014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Em 24 de feverei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opositura dispõe sobre a abertura de </w:t>
      </w:r>
      <w:r>
        <w:rPr>
          <w:rFonts w:cs="Calibri" w:ascii="Calibri" w:hAnsi="Calibri"/>
          <w:bCs/>
          <w:sz w:val="22"/>
          <w:szCs w:val="22"/>
        </w:rPr>
        <w:t>Crédito Adicional Especial</w:t>
      </w:r>
      <w:r>
        <w:rPr>
          <w:rFonts w:cs="Calibri" w:ascii="Calibri" w:hAnsi="Calibri"/>
          <w:sz w:val="22"/>
          <w:szCs w:val="22"/>
        </w:rPr>
        <w:t>, até o limite de R$ 50.000,00 (cinqüenta mil reais), para atender despesas com execução das obras de construção de galpão para treinamento no ESPAÇO KAPARAÓ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  040/14</w:t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-18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374" w:right="-18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50.000,00 (cinqüenta mil reais) para atender despesas com execução das obras de construção de galpão para treinamento no ESPAÇO KAPARAÓ – VILA YAMADA, conforme demonstrativo abaixo:</w:t>
      </w:r>
    </w:p>
    <w:p>
      <w:pPr>
        <w:pStyle w:val="Normal"/>
        <w:ind w:left="-709" w:hanging="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235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175"/>
        <w:gridCol w:w="4415"/>
        <w:gridCol w:w="561"/>
        <w:gridCol w:w="1123"/>
      </w:tblGrid>
      <w:tr>
        <w:trPr>
          <w:trHeight w:val="295" w:hRule="atLeast"/>
        </w:trPr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74" w:type="dxa"/>
            <w:gridSpan w:val="4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27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27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4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básic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4.2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4.2.125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ARAÓ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74" w:right="-18" w:firstLine="3254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 de recursos da HORA PARK......................................................................................R$   50.000,00</w:t>
      </w:r>
    </w:p>
    <w:p>
      <w:pPr>
        <w:pStyle w:val="Normal"/>
        <w:ind w:left="-374" w:right="-18" w:firstLine="3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74" w:right="-18" w:firstLine="3254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, na Lei nº 8.075 de 22/11/2013 (Plano Plurianual), Lei nº 7.971 de 20/06/2013  (Diretrizes Orçamentárias) e Lei nº 8.098 de 17/12/2013  (Lei Orçamentária).</w:t>
      </w:r>
    </w:p>
    <w:p>
      <w:pPr>
        <w:pStyle w:val="Normal"/>
        <w:tabs>
          <w:tab w:val="clear" w:pos="3402"/>
          <w:tab w:val="left" w:pos="2835" w:leader="none"/>
        </w:tabs>
        <w:ind w:left="-374" w:right="-18" w:firstLine="3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74" w:right="-18" w:firstLine="3254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374" w:right="-18" w:firstLine="3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74" w:right="-5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4 (vinte e quatro) de fevereiro de 2014 (dois mil e quatorze).</w:t>
      </w:r>
    </w:p>
    <w:p>
      <w:pPr>
        <w:pStyle w:val="Normal"/>
        <w:ind w:left="-374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74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74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74" w:right="-5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ind w:left="-374" w:right="-5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74" w:right="-18" w:firstLine="3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dcterms:modified xsi:type="dcterms:W3CDTF">2014-02-25T17:07:00Z</dcterms:modified>
  <cp:revision>32</cp:revision>
  <dc:subject/>
  <dc:title/>
</cp:coreProperties>
</file>