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42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40/14</w:t>
      </w:r>
    </w:p>
    <w:p>
      <w:pPr>
        <w:pStyle w:val="Normal"/>
        <w:ind w:right="-59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-18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ind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tabs>
          <w:tab w:val="clear" w:pos="3402"/>
          <w:tab w:val="left" w:pos="2835" w:leader="none"/>
        </w:tabs>
        <w:ind w:left="-374" w:right="-18" w:hanging="0"/>
        <w:rPr/>
      </w:pPr>
      <w:r>
        <w:rPr>
          <w:rFonts w:cs="Calibri" w:ascii="Calibri" w:hAnsi="Calibri"/>
          <w:b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especial, até o limite de R$ 50.000,00 (cinqüenta mil reais) para atender despesas com execução das obras de construção de galpão para treinamento no ESPAÇO KAPARAÓ – VILA YAMADA, conforme demonstrativo abaixo:</w:t>
      </w:r>
    </w:p>
    <w:p>
      <w:pPr>
        <w:pStyle w:val="Normal"/>
        <w:ind w:left="-709" w:hanging="1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235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1175"/>
        <w:gridCol w:w="4415"/>
        <w:gridCol w:w="561"/>
        <w:gridCol w:w="1123"/>
      </w:tblGrid>
      <w:tr>
        <w:trPr>
          <w:trHeight w:val="295" w:hRule="atLeast"/>
        </w:trPr>
        <w:tc>
          <w:tcPr>
            <w:tcW w:w="9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74" w:type="dxa"/>
            <w:gridSpan w:val="4"/>
            <w:tcBorders/>
          </w:tcPr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9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727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9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727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3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09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3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3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comunitária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3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84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ção social básica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3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84.2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3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84.2.125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ARAÓ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3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3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09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3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</w:tr>
    </w:tbl>
    <w:p>
      <w:pPr>
        <w:pStyle w:val="Normal"/>
        <w:ind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74" w:right="-18" w:firstLine="3254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 EXCESSO DE ARRECADAÇÃO, oriundo de recursos da HORA PARK......................................................................................R$   50.000,00</w:t>
      </w:r>
    </w:p>
    <w:p>
      <w:pPr>
        <w:pStyle w:val="Normal"/>
        <w:ind w:left="-374" w:right="-18" w:firstLine="32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74" w:right="-18" w:firstLine="3254"/>
        <w:jc w:val="both"/>
        <w:rPr/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Fica incluso o presente crédito adicional especial, na Lei nº 8.075 de 22/11/2013 (Plano Plurianual), Lei nº 7.971 de 20/06/2013  (Diretrizes Orçamentárias) e Lei nº 8.098 de 17/12/2013  (Lei Orçamentária).</w:t>
      </w:r>
    </w:p>
    <w:p>
      <w:pPr>
        <w:pStyle w:val="Normal"/>
        <w:tabs>
          <w:tab w:val="clear" w:pos="3402"/>
          <w:tab w:val="left" w:pos="2835" w:leader="none"/>
        </w:tabs>
        <w:ind w:left="-374" w:right="-18" w:firstLine="325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374" w:right="-18" w:firstLine="3254"/>
        <w:jc w:val="both"/>
        <w:rPr/>
      </w:pP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-374" w:right="-18" w:firstLine="32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right="-2" w:firstLine="2835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s 26 (vinte e seis) dias do mês de fevereiro de 2014 (dois mil e quatorze).</w:t>
      </w:r>
    </w:p>
    <w:p>
      <w:pPr>
        <w:pStyle w:val="Normal"/>
        <w:ind w:left="-709" w:hanging="56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-709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56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OÃO FARIAS</w:t>
      </w:r>
    </w:p>
    <w:p>
      <w:pPr>
        <w:pStyle w:val="Normal"/>
        <w:ind w:left="-709" w:hanging="567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Presidente</w:t>
      </w:r>
    </w:p>
    <w:p>
      <w:pPr>
        <w:pStyle w:val="Normal"/>
        <w:ind w:left="-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s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 Itokagi G. da Silva</cp:lastModifiedBy>
  <cp:lastPrinted>2014-02-26T13:30:00Z</cp:lastPrinted>
  <dcterms:modified xsi:type="dcterms:W3CDTF">2014-02-26T16:30:00Z</dcterms:modified>
  <cp:revision>33</cp:revision>
  <dc:subject/>
  <dc:title/>
</cp:coreProperties>
</file>