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42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Em 2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>R$ 250.000,00 (duzentos e cinqüenta mil reais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 a construção de sepulturas tipo S2 e passarela com rampas, corrimãos, guarda-corpos no Cemitério das Cruze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9/14</w:t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248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250.000,00 (duzentos e cinqüenta mil reais), </w:t>
      </w:r>
      <w:r>
        <w:rPr>
          <w:rFonts w:cs="Calibri" w:ascii="Calibri" w:hAnsi="Calibri"/>
          <w:szCs w:val="22"/>
        </w:rPr>
        <w:t>referente a construção de sepulturas tipo S2 e passarela com rampas, corrimãos, guarda-corpos no Cemitério das Cruzes, demonstrativo abaixo:</w:t>
      </w:r>
    </w:p>
    <w:p>
      <w:pPr>
        <w:pStyle w:val="TextBody"/>
        <w:ind w:right="-80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128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urban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.2.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sepultur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 ser apurados durante o exercício.....................................................................................................................R$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fevereiro de 2014 (dois mil e quatorze).</w:t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8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0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7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ind w:left="-187" w:hanging="0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402"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5T17:34:00Z</dcterms:modified>
  <cp:revision>32</cp:revision>
  <dc:subject/>
  <dc:title/>
</cp:coreProperties>
</file>