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0"/>
          <w:szCs w:val="32"/>
          <w:u w:val="single"/>
        </w:rPr>
        <w:t>COMISSÃO DE TRANSPORTES, HABITAÇÃO E SANEAMENT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37 /13, de autoria do Executivo Municipal, autoriza o Poder Executivo a abrir um Crédito Adicional Especial, até o limite de R$ 4.100.000,00 (quatro milhões e cem mil reais), referente a convênio firmado com o Departamento de Estradas de Rodagem - DER, objetivando a execução dos serviços de pavimentação, obra de arte corrente e drenagem, para implantação do sistema viário de acesso à fabrica Randon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  de fevereiro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Donizete Simioni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sigs</w:t>
      </w:r>
    </w:p>
    <w:sectPr>
      <w:type w:val="nextPage"/>
      <w:pgSz w:w="12240" w:h="15840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25T12:46:00Z</cp:lastPrinted>
  <dcterms:modified xsi:type="dcterms:W3CDTF">2014-02-25T12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