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038/14, da Prefeitura do Município de Araraquara, dispõe sobre a abertura de um Crédito Adicional Especial, até o limite de R$ 50.000,00 (cinquenta mil reais), referente a convênio firmado com a Secretaria Estadual de Esportes para execução de obras de construção de cancha de bocha com cobertura na área de lazer do Jardim Roberto Selmi Dei III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feverei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6</Characters>
  <CharactersWithSpaces>1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2-25T13:1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