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37  /14, da Prefeitura do Município de Araraquara, autoriza o Poder Executivo a abrir um Crédito Adicional Especial, até o limite de R$ 4.100.000,00 (quatro milhões e cem mil reais), referente a convênio firmado com o Departamento de Estradas de Rodagem - DER, objetivando a execução dos serviços de pavimentação, obra de arte corrente e drenagem, para implantação do sistema viário de acesso à fabrica Randon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 de  fevereir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5</Characters>
  <CharactersWithSpaces>1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25T12:44:00Z</cp:lastPrinted>
  <dcterms:modified xsi:type="dcterms:W3CDTF">2014-02-25T12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