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41/2014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Em 2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2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A propositura dispõe sobre a abertura de Crédito Adicional Especial, até o limite de R$ 50.000,00 (cinqüenta mil reais),  referente a convênio firmado com a Secretaria Estadual de Esportes para execução de obras de construção de cancha de bocha com cobertura na área de lazer do Jardim Roberto Selmi Dei II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2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038/14</w:t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2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22" w:hanging="0"/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, referente a convênio firmado com a Secretaria Estadual de Esportes para execução de obras de construção de cancha de bocha com cobertura na área de lazer do Jardim Roberto Selmi Dei III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93"/>
        <w:gridCol w:w="22"/>
        <w:gridCol w:w="5226"/>
        <w:gridCol w:w="541"/>
        <w:gridCol w:w="1142"/>
      </w:tblGrid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92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931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812.0082.1.460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NCHA DE BOCHA COM COBERTURA NA ÁREA DE LAZER DO J. R. SELMI DEI III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9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 -  Transferências de recursos  estaduais 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5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e convênio firmado com a SECRETARIA ESTADUAL DE ESPORTES sendo:...............................R$ 50.000,00</w:t>
      </w:r>
    </w:p>
    <w:p>
      <w:pPr>
        <w:pStyle w:val="Normal"/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2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, nas Leis nº 8.075 de 22/11/2013 (Plano Plurianual), Lei nº 7.971 de 20/06/2013 (Diretrizes Orçamentárias) e Lei nº 8.098 de 17/12/2013 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22" w:firstLine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22" w:firstLine="3600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2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fevereiro de 2014 (dois mil e quatorze).</w:t>
      </w:r>
    </w:p>
    <w:p>
      <w:pPr>
        <w:pStyle w:val="Normal"/>
        <w:ind w:left="-748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8" w:right="2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left="-748" w:right="2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left="-720"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5T16:10:00Z</dcterms:modified>
  <cp:revision>32</cp:revision>
  <dc:subject/>
  <dc:title/>
</cp:coreProperties>
</file>